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mediawiki xmlns="http://www.mediawiki.org/xml/export-0.10/" xmlns:xsi="http://www.w3.org/2001/XMLSchema-instance" xsi:schemaLocation="http://www.mediawiki.org/xml/export-0.10/ http://www.mediawiki.org/xml/export-0.10.xsd" version="0.10" xml:lang="en"&gt;</w:t>
      </w:r>
    </w:p>
    <w:p>
      <w:pPr>
        <w:pStyle w:val="Normal"/>
        <w:rPr/>
      </w:pPr>
      <w:r>
        <w:rPr/>
        <w:t xml:space="preserve">    </w:t>
      </w:r>
      <w:r>
        <w:rPr/>
        <w:t>&lt;siteinfo&gt;</w:t>
      </w:r>
    </w:p>
    <w:p>
      <w:pPr>
        <w:pStyle w:val="Normal"/>
        <w:rPr/>
      </w:pPr>
      <w:r>
        <w:rPr/>
        <w:t xml:space="preserve">        </w:t>
      </w:r>
      <w:r>
        <w:rPr/>
        <w:t>&lt;sitename&gt;MEpedia&lt;/sitename&gt;</w:t>
      </w:r>
    </w:p>
    <w:p>
      <w:pPr>
        <w:pStyle w:val="Normal"/>
        <w:rPr/>
      </w:pPr>
      <w:r>
        <w:rPr/>
        <w:t xml:space="preserve">        </w:t>
      </w:r>
      <w:r>
        <w:rPr/>
        <w:t>&lt;dbname&gt;me_pedia_org_3&lt;/dbname&gt;</w:t>
      </w:r>
    </w:p>
    <w:p>
      <w:pPr>
        <w:pStyle w:val="Normal"/>
        <w:rPr/>
      </w:pPr>
      <w:r>
        <w:rPr/>
        <w:t xml:space="preserve">        </w:t>
      </w:r>
      <w:r>
        <w:rPr/>
        <w:t>&lt;base&gt;https://www.me-pedia.org/wiki/Welcome_to_MEpedia&lt;/base&gt;</w:t>
      </w:r>
    </w:p>
    <w:p>
      <w:pPr>
        <w:pStyle w:val="Normal"/>
        <w:rPr/>
      </w:pPr>
      <w:r>
        <w:rPr/>
        <w:t xml:space="preserve">        </w:t>
      </w:r>
      <w:r>
        <w:rPr/>
        <w:t>&lt;generator&gt;MediaWiki 1.30.0&lt;/generator&gt;</w:t>
      </w:r>
    </w:p>
    <w:p>
      <w:pPr>
        <w:pStyle w:val="Normal"/>
        <w:rPr/>
      </w:pPr>
      <w:r>
        <w:rPr/>
        <w:t xml:space="preserve">        </w:t>
      </w:r>
      <w:r>
        <w:rPr/>
        <w:t>&lt;case&gt;first-letter&lt;/case&gt;</w:t>
      </w:r>
    </w:p>
    <w:p>
      <w:pPr>
        <w:pStyle w:val="Normal"/>
        <w:rPr/>
      </w:pPr>
      <w:r>
        <w:rPr/>
        <w:t xml:space="preserve">        </w:t>
      </w:r>
      <w:r>
        <w:rPr/>
        <w:t>&lt;namespaces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-2" case="first-letter"&gt;Media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-1" case="first-letter"&gt;Special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0" case="first-letter" /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" case="first-letter"&gt;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2" case="first-letter"&gt;User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3" case="first-letter"&gt;User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4" case="first-letter"&gt;MEpedia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5" case="first-letter"&gt;MEpedia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6" case="first-letter"&gt;File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7" case="first-letter"&gt;File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8" case="first-letter"&gt;MediaWiki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9" case="first-letter"&gt;MediaWiki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0" case="first-letter"&gt;Template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1" case="first-letter"&gt;Template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2" case="first-letter"&gt;Help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3" case="first-letter"&gt;Help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4" case="first-letter"&gt;Category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15" case="first-letter"&gt;Category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828" case="first-letter"&gt;Module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829" case="first-letter"&gt;Module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2300" case="first-letter"&gt;Gadget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2301" case="first-letter"&gt;Gadget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2302" case="case-sensitive"&gt;Gadget definition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2303" case="case-sensitive"&gt;Gadget definition talk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3006" case="first-letter"&gt;Portal&lt;/namespace&gt;</w:t>
      </w:r>
    </w:p>
    <w:p>
      <w:pPr>
        <w:pStyle w:val="Normal"/>
        <w:rPr/>
      </w:pPr>
      <w:r>
        <w:rPr/>
        <w:t xml:space="preserve">            </w:t>
      </w:r>
      <w:r>
        <w:rPr/>
        <w:t>&lt;namespace key="3007" case="first-letter"&gt;Portal talk&lt;/namespace&gt;</w:t>
      </w:r>
    </w:p>
    <w:p>
      <w:pPr>
        <w:pStyle w:val="Normal"/>
        <w:rPr/>
      </w:pPr>
      <w:r>
        <w:rPr/>
        <w:t xml:space="preserve">        </w:t>
      </w:r>
      <w:r>
        <w:rPr/>
        <w:t>&lt;/namespaces&gt;</w:t>
      </w:r>
    </w:p>
    <w:p>
      <w:pPr>
        <w:pStyle w:val="Normal"/>
        <w:rPr/>
      </w:pPr>
      <w:r>
        <w:rPr/>
        <w:t xml:space="preserve">    </w:t>
      </w:r>
      <w:r>
        <w:rPr/>
        <w:t>&lt;/siteinfo&gt;</w:t>
      </w:r>
    </w:p>
    <w:p>
      <w:pPr>
        <w:pStyle w:val="Normal"/>
        <w:rPr/>
      </w:pPr>
      <w:r>
        <w:rPr/>
        <w:t xml:space="preserve">&lt;page&gt;         &lt;title&gt;MediaWiki:Articlefeedbackv5-bucket4-title/de&lt;/title&gt;     &lt;ns&gt;8&lt;/ns&gt;     &lt;revision&gt;       &lt;model&gt;wikitext&lt;/model&gt;       &lt;format&gt;text/x-wiki&lt;/format&gt;       &lt;text xml:space="preserve"&gt;Helfen Sie, diese Seite zu verbessern&lt;/text&gt;         &lt;/revision&gt;     &lt;/page&gt;     </w:t>
      </w:r>
    </w:p>
    <w:p>
      <w:pPr>
        <w:pStyle w:val="Normal"/>
        <w:rPr/>
      </w:pPr>
      <w:r>
        <w:rPr/>
        <w:t xml:space="preserve">&lt;page&gt;         &lt;title&gt;MediaWiki:Articlefeedbackv5-bucket4-title/no&lt;/title&gt;     &lt;ns&gt;8&lt;/ns&gt;     &lt;revision&gt;       &lt;model&gt;wikitext&lt;/model&gt;       &lt;format&gt;text/x-wiki&lt;/format&gt;       &lt;text xml:space="preserve"&gt;Hjelp med å forbedre denne siden&lt;/text&gt;   &lt;/revision&gt;     &lt;/page&gt;     </w:t>
      </w:r>
    </w:p>
    <w:p>
      <w:pPr>
        <w:pStyle w:val="Normal"/>
        <w:rPr/>
      </w:pPr>
      <w:r>
        <w:rPr/>
        <w:t xml:space="preserve">&lt;page&gt;         &lt;title&gt;MediaWiki:Cleanup-reason-is/de&lt;/title&gt;     &lt;ns&gt;8&lt;/ns&gt;     &lt;revision&gt;       &lt;model&gt;wikitext&lt;/model&gt;       &lt;format&gt;text/x-wiki&lt;/format&gt;       &lt;text xml:space="preserve"&gt;Der Angegebene Grund ist:&lt;/text&gt;         &lt;/revision&gt;     &lt;/page&gt;     &lt;page&gt;         &lt;title&gt;MediaWiki:Cleanup-tags-science-desc/de&lt;/title&gt;     &lt;ns&gt;8&lt;/ns&gt;     &lt;revision&gt;       &lt;model&gt;wikitext&lt;/model&gt;       &lt;format&gt;text/x-wiki&lt;/format&gt;       &lt;text xml:space="preserve"&gt;Diese Seite entspricht nicht den {{int:Guidelines-science}}.&lt;/text&gt;         &lt;/revision&gt;     &lt;/page&gt;     &lt;page&gt;         &lt;title&gt;MediaWiki:Cleanup-tags-editorial-desc/de&lt;/title&gt;     &lt;ns&gt;8&lt;/ns&gt;     &lt;revision&gt;       &lt;model&gt;wikitext&lt;/model&gt;       &lt;format&gt;text/x-wiki&lt;/format&gt;       &lt;text xml:space="preserve"&gt;Diese Seite entspricht nicht den {{int:Guidelines-editorial}}.&lt;/text&gt;         &lt;/revision&gt;     &lt;/page&gt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age&gt;         &lt;title&gt;MediaWiki:Guidelines-science/de&lt;/title&gt;     &lt;ns&gt;8&lt;/ns&gt;     &lt;revision&gt;       &lt;model&gt;wikitext&lt;/model&gt;       &lt;format&gt;text/x-wiki&lt;/format&gt;       &lt;text xml:space="preserve"&gt;[[MEpedia:Science_guidelines| wissenschaftliche Leitlinien]]&lt;/text&gt;         &lt;/revision&gt;     &lt;/page&gt;     &lt;page&gt;         &lt;title&gt;MediaWiki:Guidelines-editorial/de&lt;/title&gt;     &lt;ns&gt;8&lt;/ns&gt;     &lt;revision&gt;       &lt;model&gt;wikitext&lt;/model&gt;       &lt;format&gt;text/x-wiki&lt;/format&gt;       &lt;text xml:space="preserve"&gt;[[MEpedia:Editorial guidelines|redaktionelle Richtlinien]]&lt;/text&gt;         &lt;/revision&gt;     &lt;/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age&gt;         &lt;title&gt;MediaWiki:Cleanup-tags-rewrite-desc/de&lt;/title&gt;     &lt;ns&gt;8&lt;/ns&gt;     &lt;revision&gt;       &lt;model&gt;wikitext&lt;/model&gt;       &lt;format&gt;text/x-wiki&lt;/format&gt;       &lt;text xml:space="preserve"&gt;Diese Seite muss neu geschrieben werden.&lt;/text&gt;         &lt;/revision&gt;     &lt;/page&gt;     &lt;page&gt;         &lt;title&gt;MediaWiki:Lqt_noreason/de&lt;/title&gt;     &lt;ns&gt;8&lt;/ns&gt;     &lt;revision&gt;       &lt;model&gt;wikitext&lt;/model&gt;       &lt;format&gt;text/x-wiki&lt;/format&gt;       &lt;text xml:space="preserve"&gt;Es wurde kein Grund angegeben.&lt;/text&gt;         &lt;/revision&gt;     &lt;/page&gt;     &lt;page&gt;         &lt;title&gt;MediaWiki:Moodbar-action-reason-required/de&lt;/title&gt;     &lt;ns&gt;8&lt;/ns&gt;     &lt;revision&gt;       &lt;model&gt;wikitext&lt;/model&gt;       &lt;format&gt;text/x-wiki&lt;/format&gt;       &lt;text xml:space="preserve"&gt;Bitte einen Grund angeben.&lt;/text&gt;         &lt;/revision&gt;     &lt;/page&gt;</w:t>
      </w:r>
    </w:p>
    <w:p>
      <w:pPr>
        <w:pStyle w:val="Normal"/>
        <w:rPr/>
      </w:pPr>
      <w:r>
        <w:rPr/>
        <w:t>&lt;page&gt;         &lt;title&gt;MediaWiki:pagetriage-tags-externallinks-desc/de&lt;/title&gt;     &lt;ns&gt;8&lt;/ns&gt;     &lt;revision&gt;       &lt;model&gt;wikitext&lt;/model&gt;       &lt;format&gt;text/x-wiki&lt;/format&gt;       &lt;text xml:space="preserve"&gt;Die auf dieser Seite enthaltenen Links entsprechen nicht den Richt- bzw. Leitlinien bezüglich externer Verlinkungen.&lt;/text&gt;         &lt;/revision&gt;     &lt;/page&gt;     &lt;page&gt;         &lt;title&gt;MediaWiki:pagetriage-tags-citationstyle-desc/de&lt;/title&gt;     &lt;ns&gt;8&lt;/ns&gt;     &lt;revision&gt;       &lt;model&gt;wikitext&lt;/model&gt;       &lt;format&gt;text/x-wiki&lt;/format&gt;       &lt;text xml:space="preserve"&gt;Diese Seite enthält unklare oder nicht konsistent eingesetzte Zitate.&lt;/text&gt;         &lt;/revision&gt;     &lt;/page&gt;     &lt;page&gt;         &lt;title&gt;MediaWiki:pagetriage-tags-cleanupreorganise-desc/de&lt;/title&gt;     &lt;ns&gt;8&lt;/ns&gt;     &lt;revision&gt;       &lt;model&gt;wikitext&lt;/model&gt;       &lt;format&gt;text/x-wiki&lt;/format&gt;       &lt;text xml:space="preserve"&gt;Diese Seite muss überarbeitet werden, damit sie der Layoutrichtlinie entspricht.&lt;/text&gt;         &lt;/revision&gt;     &lt;/page&gt;     &lt;page&gt;         &lt;title&gt;MediaWiki:pagetriage-tags-disputed-desc/de&lt;/title&gt;     &lt;ns&gt;8&lt;/ns&gt;     &lt;revision&gt;       &lt;model&gt;wikitext&lt;/model&gt;       &lt;format&gt;text/x-wiki&lt;/format&gt;       &lt;text xml:space="preserve"&gt;Diese Seite ist sachlich ungenau und fragwürdig.&lt;/text&gt;         &lt;/revision&gt;     &lt;/page&gt;     &lt;page&gt;         &lt;title&gt;MediaWiki:pagetriage-tags-refimprove-desc/de&lt;/title&gt;     &lt;ns&gt;8&lt;/ns&gt;     &lt;revision&gt;       &lt;model&gt;wikitext&lt;/model&gt;       &lt;format&gt;text/x-wiki&lt;/format&gt;       &lt;text xml:space="preserve"&gt;Diese Seite benötigt zusätzliche Referenzierungen oder Quellenangaben.&lt;/text&gt;         &lt;/revision&gt;     &lt;/page&gt;     &lt;page&gt;         &lt;title&gt;MediaWiki:pagetriage-tags-stub-label/de&lt;/title&gt;     &lt;ns&gt;8&lt;/ns&gt;     &lt;revision&gt;       &lt;model&gt;wikitext&lt;/model&gt;       &lt;format&gt;text/x-wiki&lt;/format&gt;       &lt;text xml:space="preserve"&gt;Sehr kurz&lt;/text&gt;         &lt;/revision&gt;     &lt;/page&gt;     &lt;page&gt;         &lt;title&gt;MediaWiki:Mobile-frontend-photo-upload/de&lt;/title&gt;     &lt;ns&gt;8&lt;/ns&gt;     &lt;revision&gt;       &lt;model&gt;wikitext&lt;/model&gt;       &lt;format&gt;text/x-wiki&lt;/format&gt;       &lt;text xml:space="preserve"&gt;Ein Bild zu dieser Seite hinzufügen&lt;/text&gt;         &lt;/revision&gt;     &lt;/page&gt;     &lt;page&gt;         &lt;title&gt;MediaWiki:pagetriage-tags-copyedit-desc/de&lt;/title&gt;     &lt;ns&gt;8&lt;/ns&gt;     &lt;revision&gt;       &lt;model&gt;wikitext&lt;/model&gt;       &lt;format&gt;text/x-wiki&lt;/format&gt;       &lt;text xml:space="preserve"&gt;Diese Seite muss hinsichtlich Grammatik, Stil, Kontext, Tonfall und/oder Rechtschreibung redigiert werden.&lt;/text&gt;         &lt;/revision&gt;     &lt;/page&gt;     &lt;page&gt;         &lt;title&gt;MediaWiki:pagetriage-tags-cleanupreorganise-desc/de&lt;/title&gt;     &lt;ns&gt;8&lt;/ns&gt;     &lt;revision&gt;       &lt;model&gt;wikitext&lt;/model&gt;       &lt;format&gt;text/x-wiki&lt;/format&gt;       &lt;text xml:space="preserve"&gt;Diese Seite muss möglicherweise Überarbeitet werden.&lt;/text&gt;         &lt;/revision&gt;     &lt;/page&gt;     &lt;page&gt;         &lt;title&gt;MediaWiki:pagetriage-tags-unbalanced-desc/de&lt;/title&gt;     &lt;ns&gt;8&lt;/ns&gt;     &lt;revision&gt;       &lt;model&gt;wikitext&lt;/model&gt;       &lt;format&gt;text/x-wiki&lt;/format&gt;       &lt;text xml:space="preserve"&gt;Diese Seite könnte im Hinblick auf bestimmte Standpunkte unausgewogen sein.&lt;/text&gt;         &lt;/revision&gt;     &lt;/page&gt;     &lt;page&gt;         &lt;title&gt;MediaWiki:pagetriage-tags-verylong-desc/de&lt;/title&gt;     &lt;ns&gt;8&lt;/ns&gt;     &lt;revision&gt;       &lt;model&gt;wikitext&lt;/model&gt;       &lt;format&gt;text/x-wiki&lt;/format&gt;       &lt;text xml:space="preserve"&gt;Diese Seite ist zu lang.&lt;/text&gt;         &lt;/revision&gt;     &lt;/page&gt;     &lt;page&gt;         &lt;title&gt;MediaWiki:pagetriage-tags-condense-label/de&lt;/title&gt;     &lt;ns&gt;8&lt;/ns&gt;     &lt;revision&gt;       &lt;model&gt;wikitext&lt;/model&gt;       &lt;format&gt;text/x-wiki&lt;/format&gt;       &lt;text xml:space="preserve"&gt;Zusammenführen&lt;/text&gt;         &lt;/revision&gt;     &lt;/page&gt;     &lt;page&gt;         &lt;title&gt;MediaWiki:pagetriage-tags-technical-desc/de&lt;/title&gt;     &lt;ns&gt;8&lt;/ns&gt;     &lt;revision&gt;       &lt;model&gt;wikitext&lt;/model&gt;       &lt;format&gt;text/x-wiki&lt;/format&gt;       &lt;text xml:space="preserve"&gt;Diese Seite enthält zu viele Fachbegriffe für einen unbedarften Leser.&lt;/text&gt;         &lt;/revision&gt;     &lt;/page&gt;     &lt;page&gt;         &lt;title&gt;MediaWiki:pagetriage-tags-nonfree-descpage/de&lt;/title&gt;     &lt;ns&gt;8&lt;/ns&gt;     &lt;revision&gt;       &lt;model&gt;wikitext&lt;/model&gt;       &lt;format&gt;text/x-wiki&lt;/format&gt;       &lt;text xml:space="preserve"&gt;Diese Seite enthält möglicherweise übermäßig viele, oder unsachgemäß genutzte, urheberrechtlich geschützte Inhalte.&lt;/text&gt;         &lt;/revision&gt;     &lt;/page&gt;     &lt;page&gt;         &lt;title&gt;MediaWiki:pagetriage-tags-pov-desc/de&lt;/title&gt;     &lt;ns&gt;8&lt;/ns&gt;     &lt;revision&gt;       &lt;model&gt;wikitext&lt;/model&gt;       &lt;format&gt;text/x-wiki&lt;/format&gt;       &lt;text xml:space="preserve"&gt;Diese Seite wurde nicht von einem neutralen Standpunkt aus geschrieben.&lt;/text&gt;         &lt;/revision&gt;     &lt;/page&gt;     &lt;page&gt;         &lt;title&gt;MediaWiki:View-guidelines&lt;/title&gt;     &lt;ns&gt;8&lt;/ns&gt;     &lt;revision&gt;       &lt;model&gt;wikitext&lt;/model&gt;       &lt;format&gt;text/x-wiki&lt;/format&gt;       &lt;text xml:space="preserve"&gt;Richtlinien ansehen.&lt;/text&gt;&lt;/revision&gt;&lt;/page &gt;</w:t>
      </w:r>
    </w:p>
    <w:p>
      <w:pPr>
        <w:pStyle w:val="Normal"/>
        <w:rPr/>
      </w:pPr>
      <w:r>
        <w:rPr/>
        <w:t>&lt;/mediawiki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3:00Z</dcterms:created>
  <dc:creator>Karen Denmark</dc:creator>
  <dc:description/>
  <dc:language>en-US</dc:language>
  <cp:lastModifiedBy>Karen Denmark</cp:lastModifiedBy>
  <dcterms:modified xsi:type="dcterms:W3CDTF">2019-09-26T18:43:00Z</dcterms:modified>
  <cp:revision>2</cp:revision>
  <dc:subject/>
  <dc:title> &lt; m e d i a w i k i   x m l n s = " h t t p : / / w w w </dc:title>
</cp:coreProperties>
</file>